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24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 ALBA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09" w:x="10500" w:y="4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09" w:x="10500" w:y="4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94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5269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45pt" to="819pt,356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5343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pt" to="819pt,460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1398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45pt" to="819pt,483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31571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pt" to="819pt,497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49160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5pt" to="819pt,511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585343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pt" to="15pt,483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9.3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56.4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15pt,370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0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45pt" to="15pt,497.3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pt" to="15pt,511.1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5pt" to="15pt,52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85343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pt" to="296.5pt,483.4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9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56.4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45pt" to="296.5pt,370.3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0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45pt" to="296.5pt,497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pt" to="296.5pt,511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5pt" to="296.5pt,52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5853430</wp:posOffset>
                </wp:positionV>
                <wp:extent cx="0" cy="28702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pt" to="449.25pt,483.4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9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5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45pt" to="449.25pt,370.3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0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45pt" to="449.25pt,497.3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pt" to="449.25pt,511.1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5pt" to="449.25pt,52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5853430</wp:posOffset>
                </wp:positionV>
                <wp:extent cx="0" cy="287020"/>
                <wp:effectExtent l="6350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pt" to="522pt,483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9.3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56.4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45pt" to="522pt,370.3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0.9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45pt" to="522pt,497.3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pt" to="522pt,511.1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5pt" to="522pt,52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853430</wp:posOffset>
                </wp:positionV>
                <wp:extent cx="0" cy="287020"/>
                <wp:effectExtent l="6350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pt" to="372.75pt,483.4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271780"/>
                <wp:effectExtent l="6985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9.3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5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45pt" to="372.75pt,37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0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45pt" to="372.75pt,497.3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pt" to="372.75pt,511.1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5pt" to="372.75pt,5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5853430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pt" to="595.5pt,483.4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9.3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56.4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45pt" to="595.5pt,370.3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0.9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45pt" to="595.5pt,497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pt" to="595.5pt,511.1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5pt" to="595.5pt,52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5853430</wp:posOffset>
                </wp:positionV>
                <wp:extent cx="0" cy="28702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pt" to="819.75pt,483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27178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9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56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45pt" to="819.75pt,370.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0.9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45pt" to="819.75pt,497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pt" to="819.75pt,511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5pt" to="819.75pt,52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5853430</wp:posOffset>
                </wp:positionV>
                <wp:extent cx="0" cy="287020"/>
                <wp:effectExtent l="6350" t="6350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pt" to="673.05pt,483.4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271780"/>
                <wp:effectExtent l="6985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9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56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45pt" to="673.05pt,370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0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45pt" to="673.05pt,497.3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pt" to="673.05pt,511.1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5pt" to="673.05pt,52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585343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pt" to="744.1pt,483.4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271780"/>
                <wp:effectExtent l="6350" t="6985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9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56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45pt" to="744.1pt,370.3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0.9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45pt" to="744.1pt,497.3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pt" to="744.1pt,511.1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5pt" to="744.1pt,52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287909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7pt" to="819pt,226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4587240</wp:posOffset>
                </wp:positionV>
                <wp:extent cx="10220960" cy="0"/>
                <wp:effectExtent l="6350" t="6350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pt" to="819pt,361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476313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05pt" to="819pt,375.0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504952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6pt" to="819pt,397.6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522541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45pt" to="819pt,411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540131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3pt" to="819pt,425.3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557720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15pt" to="819pt,439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575310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pt" to="819pt,453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602424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35pt" to="819pt,474.3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620014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2pt" to="819pt,488.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637603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05pt" to="819pt,502.0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655193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9pt" to="819pt,515.9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6727825</wp:posOffset>
                </wp:positionV>
                <wp:extent cx="10220960" cy="0"/>
                <wp:effectExtent l="6350" t="6350" r="6985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75pt" to="819pt,529.7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690372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6pt" to="819pt,543.6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707961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45pt" to="819pt,557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8702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9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76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4763135</wp:posOffset>
                </wp:positionV>
                <wp:extent cx="0" cy="287020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05pt" to="15pt,397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9.8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271780"/>
                <wp:effectExtent l="6350" t="6985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61.2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5753100</wp:posOffset>
                </wp:positionV>
                <wp:extent cx="0" cy="271780"/>
                <wp:effectExtent l="6350" t="6985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pt" to="15pt,474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1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26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7pt" to="15pt,240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pt" to="15pt,375.0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6pt" to="15pt,411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5pt" to="15pt,425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401310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3pt" to="15pt,439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7720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15pt" to="15pt,45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35pt" to="15pt,488.2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2pt" to="15pt,502.0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05pt" to="15pt,515.9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9pt" to="15pt,529.7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75pt" to="15pt,543.6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6pt" to="15pt,557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9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76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47631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05pt" to="296.5pt,397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9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271780"/>
                <wp:effectExtent l="6350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61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753100</wp:posOffset>
                </wp:positionV>
                <wp:extent cx="0" cy="271780"/>
                <wp:effectExtent l="6350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pt" to="296.5pt,474.3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12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26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7pt" to="296.5pt,240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pt" to="296.5pt,375.0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6pt" to="296.5pt,411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45pt" to="296.5pt,425.3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540131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3pt" to="296.5pt,439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557720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15pt" to="296.5pt,453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35pt" to="296.5pt,488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2pt" to="296.5pt,502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05pt" to="296.5pt,515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9pt" to="296.5pt,529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75pt" to="296.5pt,543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6pt" to="296.5pt,557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87020"/>
                <wp:effectExtent l="6350" t="6985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7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763135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05pt" to="449.25pt,397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9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61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75310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pt" to="449.25pt,474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12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26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7pt" to="449.25pt,240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pt" to="449.25pt,375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6pt" to="449.25pt,411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45pt" to="449.25pt,425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5401310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3pt" to="449.25pt,439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5577205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15pt" to="449.25pt,45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35pt" to="449.25pt,488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2pt" to="449.25pt,502.0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05pt" to="449.25pt,515.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9pt" to="449.25pt,529.7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75pt" to="449.25pt,543.6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6pt" to="449.25pt,557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87020"/>
                <wp:effectExtent l="6350" t="6985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9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7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4763135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05pt" to="522pt,397.6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271780"/>
                <wp:effectExtent l="6985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9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271780"/>
                <wp:effectExtent l="6985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61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5753100</wp:posOffset>
                </wp:positionV>
                <wp:extent cx="0" cy="271780"/>
                <wp:effectExtent l="6985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pt" to="522pt,474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12.8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26.7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7pt" to="522pt,240.5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pt" to="522pt,375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6pt" to="522pt,411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45pt" to="522pt,425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540131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3pt" to="522pt,439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557720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15pt" to="522pt,45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35pt" to="522pt,488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2pt" to="522pt,502.0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05pt" to="522pt,515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9pt" to="522pt,529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75pt" to="522pt,543.6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6pt" to="522pt,557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87020"/>
                <wp:effectExtent l="6350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7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4763135</wp:posOffset>
                </wp:positionV>
                <wp:extent cx="0" cy="287020"/>
                <wp:effectExtent l="6350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05pt" to="372.75pt,397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271780"/>
                <wp:effectExtent l="6985" t="6350" r="6350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9.8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271780"/>
                <wp:effectExtent l="6985" t="6350" r="6350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61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5753100</wp:posOffset>
                </wp:positionV>
                <wp:extent cx="0" cy="271780"/>
                <wp:effectExtent l="6985" t="6350" r="6350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pt" to="372.75pt,474.3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12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26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7pt" to="372.75pt,240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pt" to="372.75pt,375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6pt" to="372.75pt,411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45pt" to="372.75pt,425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540131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3pt" to="372.75pt,439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557720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15pt" to="372.75pt,45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35pt" to="372.75pt,488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2pt" to="372.75pt,502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05pt" to="372.75pt,515.9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9pt" to="372.75pt,529.7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75pt" to="372.75pt,543.6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6pt" to="372.75pt,557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8702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76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4763135</wp:posOffset>
                </wp:positionV>
                <wp:extent cx="0" cy="28702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05pt" to="595.5pt,397.6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9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27178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61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5753100</wp:posOffset>
                </wp:positionV>
                <wp:extent cx="0" cy="27178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pt" to="595.5pt,474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12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26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7pt" to="595.5pt,240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pt" to="595.5pt,375.0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6pt" to="595.5pt,411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45pt" to="595.5pt,425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54013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3pt" to="595.5pt,439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55772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15pt" to="595.5pt,453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35pt" to="595.5pt,488.2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2pt" to="595.5pt,502.0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05pt" to="595.5pt,515.9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9pt" to="595.5pt,529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75pt" to="595.5pt,543.6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6pt" to="595.5pt,55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8702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76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4763135</wp:posOffset>
                </wp:positionV>
                <wp:extent cx="0" cy="28702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05pt" to="819.75pt,397.6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9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27178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61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5753100</wp:posOffset>
                </wp:positionV>
                <wp:extent cx="0" cy="27178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pt" to="819.75pt,474.3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12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26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7pt" to="819.75pt,240.5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985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pt" to="819.75pt,375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985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6pt" to="819.75pt,411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45pt" to="819.75pt,425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540131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3pt" to="819.75pt,439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557720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15pt" to="819.75pt,453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35pt" to="819.75pt,48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2pt" to="819.75pt,50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05pt" to="819.75pt,51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9pt" to="819.75pt,52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75pt" to="819.75pt,54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6pt" to="819.75pt,55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8702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76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4763135</wp:posOffset>
                </wp:positionV>
                <wp:extent cx="0" cy="28702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05pt" to="673.05pt,397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271780"/>
                <wp:effectExtent l="6985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9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271780"/>
                <wp:effectExtent l="6985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61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5753100</wp:posOffset>
                </wp:positionV>
                <wp:extent cx="0" cy="27178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pt" to="673.05pt,474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1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2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7pt" to="673.05pt,24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pt" to="673.05pt,375.0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6pt" to="673.05pt,411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45pt" to="673.05pt,425.3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5401310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3pt" to="673.05pt,439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5577205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15pt" to="673.05pt,453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35pt" to="673.05pt,488.2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2pt" to="673.05pt,502.0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05pt" to="673.05pt,515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9pt" to="673.05pt,529.7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75pt" to="673.05pt,543.6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6pt" to="673.05pt,557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8702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76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4763135</wp:posOffset>
                </wp:positionV>
                <wp:extent cx="0" cy="28702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05pt" to="744.1pt,397.6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9.8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271780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61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5753100</wp:posOffset>
                </wp:positionV>
                <wp:extent cx="0" cy="271780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pt" to="744.1pt,47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12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26.7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7pt" to="744.1pt,240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pt" to="744.1pt,375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6pt" to="744.1pt,41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45pt" to="744.1pt,425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40131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3pt" to="744.1pt,439.1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557720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15pt" to="744.1pt,45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35pt" to="744.1pt,488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2pt" to="744.1pt,502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05pt" to="744.1pt,515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9pt" to="744.1pt,529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75pt" to="744.1pt,543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6pt" to="744.1pt,557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265" w:h="1621" w:x="960" w:y="79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265" w:h="1621" w:x="960" w:y="79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65" w:h="1621" w:x="960" w:y="7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5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32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28702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8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5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32.3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28702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8.7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5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32.3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287020"/>
                <wp:effectExtent l="6350" t="6985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8.7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5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32.3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8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5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32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28702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8.7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5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32.3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28702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8.7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5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32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28702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8.7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5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32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8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5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32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28702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5</Words>
  <Characters>7911</Characters>
  <CharactersWithSpaces>676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5:00Z</dcterms:created>
  <dc:creator>Crystal Reports</dc:creator>
  <dc:description>Powered By Crystal</dc:description>
  <dc:language>en-US</dc:language>
  <cp:lastModifiedBy/>
  <cp:lastPrinted>2022-11-23T10:50:00Z</cp:lastPrinted>
  <dcterms:modified xsi:type="dcterms:W3CDTF">2022-11-23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2D68EE3478A28381C079ABCC10D6B2F1381BB97593DF1F79016339C554C0F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013EB8E20C166281201F77E920CBE9467EE96EE5B539938FE9616E1BFBC960BAB56E46FD65746F0FE0C41094BFCF22DEBE58068FF64DD397D34DF035B0B38F8A534BA9EEE139DA357E271214D5BD332674F3D056B6DC74F8B3416898F20CA196290A052033869B2492F3CCCDE2D0</vt:lpwstr>
  </property>
  <property fmtid="{D5CDD505-2E9C-101B-9397-08002B2CF9AE}" pid="4" name="Business Objects Context Information2">
    <vt:lpwstr>467B5C6B109D54AA2F4E5927820A731815F22EFF3E6F8E05C72B3ADC5325D36AA54291933CE5D93472731AB8D580D717F2721FD98B0C6C2FE7E77C501109863548BD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FF9614E909AC23D7329CA85EFDF22D6219A45234A4DC67F439E7ADB54311D9D9E8347ED71557B260ED429E0FF9AE23DD0C457AA6D89FF246116B0B1F524507165949CA23B56DE9256206C3D2039638D4FB120BF5F8C78D14AF008D9F6B1516823833955CE65F1AC9E970931D56DC7C8156053326E0775961CF3DF6AA61</vt:lpwstr>
  </property>
  <property fmtid="{D5CDD505-2E9C-101B-9397-08002B2CF9AE}" pid="6" name="Business Objects Context Information4">
    <vt:lpwstr>06814766B7D95BFF47B07AF7343C5A0483B191DB9FD38749FC0A92FD5D55B4B4EBF0A180F42E0CDD5652D13BDA1DBA7D678CC9FB74FF8EE789224ACBAF11B7381E00DDC3E48B3C93B915B6A594C105853F495E387B0CFFB22E67F1A56E5DD175D0D7005E153753DD694479672C29DDFDDE6B860630C6F61EFCE2F4EEE6A562D</vt:lpwstr>
  </property>
  <property fmtid="{D5CDD505-2E9C-101B-9397-08002B2CF9AE}" pid="7" name="Business Objects Context Information5">
    <vt:lpwstr>F7C1B73EE086B2778F5C67ADA7979DE0AB40BE8A7F00E4235B2607F8129C00FE2EF9F6DAFDE72CE2D042E7E06CFFAAF3FA7ED94</vt:lpwstr>
  </property>
  <property fmtid="{D5CDD505-2E9C-101B-9397-08002B2CF9AE}" pid="8" name="Operator">
    <vt:lpwstr>utilizator buget10</vt:lpwstr>
  </property>
</Properties>
</file>